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5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GUS IZPĒ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sko iepirkumu likumā nereglamentētajam iepirkum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Rotaļļietu, mācību līdzekļu un sporta inventāra piegād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ugavpils pilsētas 5.pirmsskolas izglītības iestādes vajadzībām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epirkuma identifikācijas Nr. </w:t>
      </w:r>
      <w:r>
        <w:rPr>
          <w:rFonts w:cs="Times New Roman" w:ascii="Times New Roman" w:hAnsi="Times New Roman"/>
          <w:sz w:val="24"/>
          <w:szCs w:val="24"/>
          <w:u w:val="single"/>
        </w:rPr>
        <w:t>D5.PII2018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HNISKĀ SPECIFIKĀ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12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5580"/>
        <w:gridCol w:w="1170"/>
        <w:gridCol w:w="900"/>
        <w:gridCol w:w="9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saukum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raks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lānota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udzu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par vienību EU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 PV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ma kopā EUR 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VN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lv-LV" w:eastAsia="lv-LV"/>
              </w:rPr>
            </w:pPr>
            <w:r>
              <w:rPr>
                <w:b w:val="false"/>
                <w:sz w:val="24"/>
                <w:szCs w:val="24"/>
                <w:lang w:val="lv-LV" w:eastAsia="lv-LV"/>
              </w:rPr>
              <w:t>Izglītojašais kubs "Nina"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lv-LV" w:eastAsia="lv-LV"/>
              </w:rPr>
            </w:pPr>
            <w:r>
              <w:rPr>
                <w:lang w:val="lv-LV" w:eastAsia="lv-LV"/>
              </w:rPr>
              <w:drawing>
                <wp:inline distT="0" distB="0" distL="0" distR="0">
                  <wp:extent cx="1318895" cy="98996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hd w:fill="FFFFFF" w:val="clear"/>
              </w:rPr>
            </w:pPr>
            <w:r>
              <w:rPr/>
              <w:t>Spēle sīkās motorikas, vērīguma attīstīšanai. Spēlētājs, kurš sāk spēli, izmet metamos kauliņus. Spēles sastāvs: 6 pusapļi (dažādās krāsās, ø 5 cm), 15 cilindra, 15 kubveida, 15 trīsstūra formiņas, 2 koka metamie kauliņ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g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cpn"/>
              </w:rPr>
            </w:pPr>
            <w:r>
              <w:rPr>
                <w:rStyle w:val="Bcpn"/>
              </w:rPr>
              <w:t>Spēļu riņķi</w:t>
            </w:r>
          </w:p>
          <w:p>
            <w:pPr>
              <w:pStyle w:val="Normal"/>
              <w:spacing w:lineRule="auto" w:line="240" w:before="0" w:after="0"/>
              <w:rPr>
                <w:rStyle w:val="Bcpn"/>
              </w:rPr>
            </w:pPr>
            <w:r>
              <w:rPr/>
              <w:drawing>
                <wp:inline distT="0" distB="0" distL="0" distR="0">
                  <wp:extent cx="1003935" cy="75120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Style w:val="Bcp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Komplektā:  6 dažādās pasteļu krāsās riņķi izgatavoti no mīkstas gumijas. Izmēri: Ø 16,4 cm, riņķa biezums 1,2 c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g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Bcpn"/>
              </w:rPr>
            </w:pPr>
            <w:r>
              <w:rPr>
                <w:rStyle w:val="Bcpn"/>
              </w:rPr>
              <w:t>Zīmes "Plaukstas un pēdas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42035" cy="78168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Plaukstu un pēdu komplekts, sarkanas un zilas, kas norāda uz labo vai uz kreiso pusi. Izmantojamas sporta nodarbībās, </w:t>
              <w:br/>
              <w:t>Izmēri: 17x17 c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g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Bcpn"/>
              </w:rPr>
            </w:pPr>
            <w:r>
              <w:rPr>
                <w:rStyle w:val="Bcpn"/>
              </w:rPr>
              <w:t>Čūska ar roktur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cpn"/>
              </w:rPr>
            </w:pPr>
            <w:r>
              <w:rPr/>
              <w:drawing>
                <wp:inline distT="0" distB="0" distL="0" distR="0">
                  <wp:extent cx="989965" cy="74295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cpn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ūskā iešūti atstarojošie elementi. Garums 6 m, iešūti 20 roktur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g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cpn"/>
              </w:rPr>
              <w:t>Izpletnis, Ø 3,5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22070" cy="98996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cp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pletnis aprīkots ar 8 rokturie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g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Bcpn"/>
              </w:rPr>
            </w:pPr>
            <w:r>
              <w:rPr>
                <w:rStyle w:val="Bcpn"/>
              </w:rPr>
              <w:t>Sitamcaurules, 5 ga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cpn"/>
              </w:rPr>
            </w:pPr>
            <w:r>
              <w:rPr/>
              <w:drawing>
                <wp:inline distT="0" distB="0" distL="0" distR="0">
                  <wp:extent cx="1313815" cy="1313815"/>
                  <wp:effectExtent l="0" t="0" r="0" b="0"/>
                  <wp:docPr id="6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cp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kaisti, rotaļīgi līdzekļi mūzikas radīšanai, nošu apguvei. Uz katras caurules skaidri norādītas notis.  Radiet skaņu, sitot cauruli pa dažādām virsmām  -  koka, plastmasas galdiem  un krēsliem, rokām... Klausieties vienu tonalitāti dažādā skaņās. Krāsa atbilst 001263 zvanu krāsām. Iepakojums: viens iepakojums ar krāsainu uzlīm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g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cpn"/>
              </w:rPr>
              <w:t>Zvaniņi ar rokturī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cpn"/>
              </w:rPr>
            </w:pPr>
            <w:r>
              <w:rPr/>
              <w:drawing>
                <wp:inline distT="0" distB="0" distL="0" distR="0">
                  <wp:extent cx="1094105" cy="82296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omplektā 8 dažādu krāsu un skaņu zvaniņi. Pie katra zvaniņa ir piestiprināts ērts rokturītis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zmēri: ~14 cm, diametrs 7,5 c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g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cpn"/>
              </w:rPr>
            </w:pPr>
            <w:r>
              <w:rPr>
                <w:rStyle w:val="Bcpn"/>
              </w:rPr>
              <w:t>Manipulācijas labirints "Lauku sēta"</w:t>
            </w:r>
          </w:p>
          <w:p>
            <w:pPr>
              <w:pStyle w:val="Normal"/>
              <w:spacing w:lineRule="auto" w:line="240" w:before="0" w:after="0"/>
              <w:rPr>
                <w:rStyle w:val="Bcpn"/>
              </w:rPr>
            </w:pPr>
            <w:r>
              <w:rPr/>
              <w:drawing>
                <wp:inline distT="0" distB="0" distL="0" distR="0">
                  <wp:extent cx="1162685" cy="87503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Style w:val="Bcpn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irinta "Lauku sēta" pamatne un dažādie elementi ir ražoti no koka. Bērns, stumjot un pārvietojot elementus, vingrina rociņas, attīsta roku un acu koordināciju un kustību precizitāti. Izmēri: 20 x 30 x 25,5 c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g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cpn"/>
              </w:rPr>
            </w:pPr>
            <w:r>
              <w:rPr>
                <w:rStyle w:val="Bcpn"/>
              </w:rPr>
              <w:t>Aktivitāšu kubs „Daba“</w:t>
            </w:r>
          </w:p>
          <w:p>
            <w:pPr>
              <w:pStyle w:val="Normal"/>
              <w:spacing w:lineRule="auto" w:line="240" w:before="0" w:after="0"/>
              <w:rPr>
                <w:rStyle w:val="Bcpn"/>
              </w:rPr>
            </w:pPr>
            <w:r>
              <w:rPr/>
              <w:drawing>
                <wp:inline distT="0" distB="0" distL="0" distR="0">
                  <wp:extent cx="1162685" cy="116268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taļīga manipulācijas kaste dažādām aktivitātēm: līdzekļi vēršanai, likšanai utt. Darbošanās ar manipulācijas kasti attīsta bērna domāšanu, smalko motoriku. </w:t>
              <w:br/>
              <w:t>Izmēri: 20 x 20 x 33 c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g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cpn"/>
              </w:rPr>
            </w:pPr>
            <w:r>
              <w:rPr>
                <w:rStyle w:val="Bcpn"/>
              </w:rPr>
              <w:t>Konstruktors Morphun "Junior 200"</w:t>
            </w:r>
          </w:p>
          <w:p>
            <w:pPr>
              <w:pStyle w:val="Normal"/>
              <w:spacing w:lineRule="auto" w:line="240" w:before="0" w:after="0"/>
              <w:rPr>
                <w:rStyle w:val="Bcpn"/>
              </w:rPr>
            </w:pPr>
            <w:r>
              <w:rPr/>
              <w:drawing>
                <wp:inline distT="0" distB="0" distL="0" distR="0">
                  <wp:extent cx="1157605" cy="86677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Konstruktorā 200 detaļa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g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cpn"/>
              </w:rPr>
            </w:pPr>
            <w:r>
              <w:rPr>
                <w:rStyle w:val="Bcpn"/>
              </w:rPr>
              <w:t>Mazās dzīvnieku figūriņas, 192 gab. (plastmasas spainītī)</w:t>
            </w:r>
          </w:p>
          <w:p>
            <w:pPr>
              <w:pStyle w:val="Normal"/>
              <w:spacing w:lineRule="auto" w:line="240" w:before="0" w:after="0"/>
              <w:rPr>
                <w:rStyle w:val="Bcpn"/>
              </w:rPr>
            </w:pPr>
            <w:r>
              <w:rPr/>
              <w:drawing>
                <wp:inline distT="0" distB="0" distL="0" distR="0">
                  <wp:extent cx="1036320" cy="103632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mplektā ir 192 mazas (garums apm. 3,5 cm) 12 veidu četru krāsu dzīvnieku figūriņas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g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cpn"/>
              </w:rPr>
            </w:pPr>
            <w:r>
              <w:rPr>
                <w:rStyle w:val="Bcpn"/>
              </w:rPr>
              <w:t>Komplekts „Smart Box. Podziņas un odziņas + kartītes“</w:t>
            </w:r>
          </w:p>
          <w:p>
            <w:pPr>
              <w:pStyle w:val="Normal"/>
              <w:spacing w:lineRule="auto" w:line="240" w:before="0" w:after="0"/>
              <w:rPr>
                <w:rStyle w:val="Bcpn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51915" cy="10147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hd w:fill="FFFFFF" w:val="clear"/>
              </w:rPr>
              <w:br/>
              <w:t>Komplektā: 18 plastmasas pogas (3 dažādās krāsās un formās); 20 plastmasas krellītes (5 dažādās krāsās); 2 aukliņas un 12 kartona kartītes.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g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cpn"/>
              </w:rPr>
              <w:t>Lāpstiņa, 24 cm</w:t>
            </w:r>
          </w:p>
          <w:p>
            <w:pPr>
              <w:pStyle w:val="Normal"/>
              <w:spacing w:lineRule="auto" w:line="240" w:before="0" w:after="0"/>
              <w:rPr>
                <w:rStyle w:val="Bcpn"/>
              </w:rPr>
            </w:pPr>
            <w:r>
              <w:rPr/>
              <w:drawing>
                <wp:inline distT="0" distB="0" distL="0" distR="0">
                  <wp:extent cx="1135380" cy="8470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Style w:val="Bcpn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iela, ērta lāpstiņa dažādām smilšu rotaļām. Garums: 24 cm. Dažādas krāsa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cpn"/>
              </w:rPr>
              <w:t>Liela smilšu forma, 1 gab.,12 cm</w:t>
            </w:r>
          </w:p>
          <w:p>
            <w:pPr>
              <w:pStyle w:val="Normal"/>
              <w:spacing w:lineRule="auto" w:line="240" w:before="0" w:after="0"/>
              <w:rPr>
                <w:rStyle w:val="Bcpn"/>
              </w:rPr>
            </w:pPr>
            <w:r>
              <w:rPr/>
              <w:drawing>
                <wp:inline distT="0" distB="0" distL="0" distR="0">
                  <wp:extent cx="1357630" cy="10204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Style w:val="Bcpn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zgatavotas no mīkstas, elastīgas plastmasas. Formas: sunītis, kaķītis, zaķis, lāci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cpn"/>
              </w:rPr>
              <w:t>Spēle "Emociju draugi"</w:t>
            </w:r>
          </w:p>
          <w:p>
            <w:pPr>
              <w:pStyle w:val="Normal"/>
              <w:spacing w:lineRule="auto" w:line="240" w:before="0" w:after="0"/>
              <w:rPr>
                <w:rStyle w:val="Bcpn"/>
              </w:rPr>
            </w:pPr>
            <w:r>
              <w:rPr/>
              <w:drawing>
                <wp:inline distT="0" distB="0" distL="0" distR="0">
                  <wp:extent cx="1091565" cy="8197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pēles mērķis: mācīties atpazīt emocijas, pareizi nosaukt sajūtas, kā arī attīstīt vērīguma iemaņas un iztēli, veidojot vai pārstāstot stāstus par emociju maiņām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astāvs: 15 kartona kartītes (8,5 x 8,5 cm) ar zīmējumiem – shēmām, 9 izšūti emociju spilventiņi – cilvēciņi (no dzeltenīga filca ar birstoša materiāla pildījumu, izmēri 12,5 x 10,5 c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g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ugavpils 5.pirmsskolas izglītības iestādes vadītāja                              G.Golubeva</w:t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Linktoother">
    <w:name w:val="linktooth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cpn">
    <w:name w:val="bc-p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58:00Z</dcterms:created>
  <dc:creator>3pii</dc:creator>
  <dc:description/>
  <cp:keywords/>
  <dc:language>en-US</dc:language>
  <cp:lastModifiedBy>150831</cp:lastModifiedBy>
  <cp:lastPrinted>2018-05-14T08:09:00Z</cp:lastPrinted>
  <dcterms:modified xsi:type="dcterms:W3CDTF">2018-05-14T06:36:00Z</dcterms:modified>
  <cp:revision>202</cp:revision>
  <dc:subject/>
  <dc:title/>
</cp:coreProperties>
</file>